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GANA DABET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čunovodstvo i reviz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cije Vlade-uzrok rizika povećanja javnog dug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Predrag Gor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Predrag Gor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Predrag Gor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Predrag Gor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2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Predrag Gor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.03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1:00Z</dcterms:created>
  <dc:creator>Lenovo</dc:creator>
  <dc:description/>
  <cp:keywords/>
  <dc:language>en-US</dc:language>
  <cp:lastModifiedBy> </cp:lastModifiedBy>
  <cp:lastPrinted>2018-03-09T11:58:00Z</cp:lastPrinted>
  <dcterms:modified xsi:type="dcterms:W3CDTF">2018-03-20T12:51:00Z</dcterms:modified>
  <cp:revision>2</cp:revision>
  <dc:subject/>
  <dc:title>ZAKAZANE ODBRANE MAGISTARSKOG RADA</dc:title>
</cp:coreProperties>
</file>